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/imię i nazwisko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/dokładny adres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/data ur</w:t>
      </w:r>
      <w:bookmarkStart w:id="0" w:name="_GoBack"/>
      <w:bookmarkEnd w:id="0"/>
      <w:r>
        <w:rPr>
          <w:sz w:val="24"/>
          <w:szCs w:val="24"/>
        </w:rPr>
        <w:t>odzeni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/klas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./PESEL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ni Dyrek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łgorzata Supł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XXV Liceum Ogólnokształcąc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m. Generałowej Jadwigi Zamoyskiej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l. Widna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0-655 Pozna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danie duplikatu legitymacji szkolnej z powodu .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>Z poważani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/własnoręczny podpis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znań, dn. 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dję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wód wpł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8:00Z</dcterms:created>
  <dc:creator>Ania</dc:creator>
  <dc:description/>
  <dc:language>en-US</dc:language>
  <cp:lastModifiedBy>Angelika Stelmaszyk</cp:lastModifiedBy>
  <dcterms:modified xsi:type="dcterms:W3CDTF">2017-05-25T12:48:00Z</dcterms:modified>
  <cp:revision>2</cp:revision>
  <dc:subject/>
  <dc:title/>
</cp:coreProperties>
</file>