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skierowane do nas zapytanie ofertowe dotyczące zamówienia publicznego realizowanego na podstawie art.4 ust.8 ustawy z dnia 29 stycznia 2004 Prawo zamówień publicznych (tj. Dz. U. z 2013 r. poz. 907 z późn. zm.) a dotycz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wpisać przedmiot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ferujemy wykonanie zamówienia za cenę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…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…..%..........................................................................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szę podać cenę każdego produktu wyszczególnionego w zapytaniu ofertowym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zyjmujemy do realizacji postawione przez Zamawiającego w zapytaniu ofertowym </w:t>
        <w:tab/>
        <w:t>warun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data i podpis osoby upoważnionej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admin</dc:creator>
  <dc:description/>
  <cp:keywords/>
  <dc:language>en-US</dc:language>
  <cp:lastModifiedBy>Małgorzata Augustyn</cp:lastModifiedBy>
  <cp:lastPrinted>2014-12-09T10:19:00Z</cp:lastPrinted>
  <dcterms:modified xsi:type="dcterms:W3CDTF">2014-12-09T12:29:00Z</dcterms:modified>
  <cp:revision>19</cp:revision>
  <dc:subject/>
  <dc:title/>
</cp:coreProperties>
</file>