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skierowane do nas zapytanie ofertowe dotyczące zamówienia publicznego realizowanego na podstawie art.4 ust.8 ustawy z dnia 29 stycznia 2004 Prawo zamówień publicznych (tj. Dz. U. z 2013 r. poz. 907 z późn. zm.) a dotycząc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wpisać przedmiot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o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ferujemy wykonanie zamówienia za cenę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netto: ……………………………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y podatek VAT…..%..........................................................................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………………………………………………………………………...zł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………………………………………………………………………………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zyjmujemy do realizacji postawione przez Zamawiającego w zapytaniu ofertowym </w:t>
        <w:tab/>
        <w:t xml:space="preserve">warunk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świadczamy, że załączony wzór umowy został przez nas zaakceptowany bez </w:t>
        <w:tab/>
        <w:t xml:space="preserve">zastrzeżeń i zobowiązujemy się w przypadku wyboru naszej oferty do zawarcia umowy </w:t>
        <w:tab/>
        <w:t xml:space="preserve">w 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data i podpis osoby upoważnionej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admin</dc:creator>
  <dc:description/>
  <cp:keywords/>
  <dc:language>en-US</dc:language>
  <cp:lastModifiedBy>Małgorzata Augustyn</cp:lastModifiedBy>
  <cp:lastPrinted>2014-06-17T11:23:00Z</cp:lastPrinted>
  <dcterms:modified xsi:type="dcterms:W3CDTF">2015-11-30T13:47:00Z</dcterms:modified>
  <cp:revision>9</cp:revision>
  <dc:subject/>
  <dc:title/>
</cp:coreProperties>
</file>