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</w:rPr>
        <w:t xml:space="preserve"> 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 w Poznaniu pomięd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asto – Poznań  XXV Liceum Ogólnokształcącym im. Generałowej Jadwigi Zamoyskiej ul. Widna 1 w Poznaniu zwanym w dalszym tekście „Zamawiającym”, który reprezent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- Małgorzata Supła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mowa zostaje zawarta w wyniku zapytania ofertowego (art. 4 pkt. 8 ustawy                             z dnia 29 stycznia 2004 r.). Prawo zamówień publicznych (tj. Dz. U. z 2013 r.  poz. 907  z późn. zm.) rozstrzygniętego w dniu  ........... 2016 r.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przyjmuje do realizacji wykonanie zada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zczegółowy zakres zamówienia określa załączony do niniejszej umowy przedmiar pra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1.Wartość umowy wynosi: ………………………………………………………………. (słownie: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ystkie roboty wynikające z niniejszej umowy i dokumentów stanowiących jej załączniki Wykonawca wykona do dnia 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czątek prac remontowych zaplanowano na dzień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rozpoczęciem prac Wykonawca zobowiązany jest przedstawić Zamawiającemu materiały, które będą użyte do powyższych pra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zór nad robotami przewidzianymi niniejszą umową z ramienia Zamawiającego prowadzić będzie: ……………………. – Kierownik do spraw  gospodarcz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Kierownik jest uprawniony do wydawania Wykonawcy poleceń związanych                       z ilością i jakością robót, które są niezbędne do prawidłowego oraz zgodnego z umową wykonania przedmiotu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 realizacji zadania zgodnie z projektem i przedmiarem prac, obowiązującymi warunkami technicznymi, prawem budowlanym, normami państwowymi  i branżowymi oraz do stosowania materiałów wykazanych  w kosztorysie robó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stawicielem Wykonawcy na budowie będzie: …………………………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dostarczy fakturę w dniu podpisania protokołu zdawczo odbiorczego. Zapłata za wykonane zadanie nastąpi przelewem w ciągu 14 dni od daty dostarczenia i otrzymania poprawnie wystawionej faktu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Zapłata zostanie dokonana w formie przelewu na konto Wykonawcy wskazane w fakturz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Za datę zapłaty Strony uznają datę obciążenia rachunku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Jeżeli Zamawiający uzna, że roboty zostały zakończone w porozumieniu                             z Wykonawcą wyznaczy datę odbioru końcowego robó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Jeżeli Zamawiający stwierdzi, że przedmiot umowy nie został wykonany, odmówi dokonania odbioru i w porozumieniu z Wykonawcą wyznaczy termin złożenia przez Wykonawcę po uzupełnieniach, ponownego wniosku o dokonanie odbioru końcow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Przy odbiorze wykonanych prac może być obecny  przedstawiciel Wydziału Oświaty          w Poznani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y umowne w okolicznościach                                 i wysokościach ustalonych poniż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wypadku odstąpienia od umowy przez Zamawiającego lub Wykonawcę                         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niewykonania lub nienależytego wykonania przedmiotu umowy przez Wykonawcę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wydaniu przedmiotu umowy z przyczyn leżących po stronie Wykonawcy w wysokości 0,1% wartości przedmiotu umowy za każdy dzień zwłoki, liczony po upływie terminu na wydanie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usunięciu braków lub wad stwierdzonych przy odbiorze lub w okresie gwarancji i rękojmi w wysokości 0,1% wartości przedmiotu umowy za każdy dzień zwłoki, liczony po upływie terminu wyznaczonego przez Zamawiającego na ich usunię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ma prawo odstąpić od umowy w wypadku, gdy nastąpi istotna zmiana okoliczności powodująca, że wykonanie umowy nie leży w interesie publicznym, z zachowaniem wymogów, o których mowa w art. 145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oświadczają, że są płatnikami podatku od towarów i usług (VAT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 sprawach nieuregulowanych niniejszą umową mają zastosowanie przepisy kodeksu cywil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Ewentualne spory, mogące powstać przy wykonaniu umowy, Strony poddają rozstrzygnięciu rzeczowo właściwemu Sądowi w Pozna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W przypadku zmian w stanie prawnym Wykonawcy, wpływających na realizację umowy, Wykonawca zobowiązuje się powiadomić o tym niezwłocznie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nie wyraża zgody na cesję wierzytelności wynikającej z realizacji niniejszej Umowy, bez pisemnej zgod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1 Kosztorys pra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2 protokół zdawczo – odbior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Zdawczo-Odbior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umowy nr ................................... z dnia 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ono w dniu: 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pis przeprowadzonych prac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Przedstawiciel Wydziału Oświaty 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y wykonano zgodnie z umową. Jakość wykonanych prac ocenia się jako…………. 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zastrzeżeniem stwierdzając następujące usterki – braki*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 odbioru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ytywny / negatywny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 ten jest podstawą do wystawienia przez Wykonawcę faktury za przedmiotowe wykonanie robót (w przypadku pozytywnego wyniku odbior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kazujący:</w:t>
        <w:tab/>
        <w:tab/>
        <w:tab/>
        <w:tab/>
        <w:tab/>
        <w:tab/>
        <w:tab/>
        <w:t>Przyjmujący:</w:t>
      </w:r>
    </w:p>
    <w:p>
      <w:pPr>
        <w:pStyle w:val="Heading1"/>
        <w:tabs>
          <w:tab w:val="clear" w:pos="708"/>
          <w:tab w:val="left" w:pos="1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4:00Z</dcterms:created>
  <dc:creator>admin</dc:creator>
  <dc:description/>
  <cp:keywords/>
  <dc:language>en-US</dc:language>
  <cp:lastModifiedBy>Małgorzata Augustyn</cp:lastModifiedBy>
  <cp:lastPrinted>2010-05-20T10:59:00Z</cp:lastPrinted>
  <dcterms:modified xsi:type="dcterms:W3CDTF">2016-07-01T09:26:00Z</dcterms:modified>
  <cp:revision>17</cp:revision>
  <dc:subject/>
  <dc:title>WZÓR UMOWY</dc:title>
</cp:coreProperties>
</file>