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pieczątka Wykonawcy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dpowiadając na skierowane do nas zapytanie ofertowe dotyczące zamówienia publicznego realizowanego na podstawie art.4 ust.8 ustawy z dnia 29 stycznia 2004 Prawo zamówień publicznych (tj. Dz. U. z 2013 r. poz. 907 z późn. zm.) a dotycząceg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wpisać przedmiot zamówienia/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y ofertę o następującej treśc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Oferujemy wykonanie zamówienia za cenę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netto: ……………………………zł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ujący podatek VAT…..%..........................................................................zł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brutto ………………………………………………………………………...zł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………………………………………………………………………………)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Przyjmujemy do realizacji postawione przez Zamawiającego w zapytaniu ofertowym </w:t>
        <w:tab/>
        <w:t xml:space="preserve">warunki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Oświadczamy, że załączony wzór umowy został przez nas zaakceptowany bez </w:t>
        <w:tab/>
        <w:t xml:space="preserve">zastrzeżeń i zobowiązujemy się w przypadku wyboru naszej oferty do zawarcia umowy </w:t>
        <w:tab/>
        <w:t xml:space="preserve">w miejscu i terminie wyznaczonym przez Zamawiającego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………………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 xml:space="preserve">     data i podpis osoby upoważnionej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15:00Z</dcterms:created>
  <dc:creator>admin</dc:creator>
  <dc:description/>
  <cp:keywords/>
  <dc:language>en-US</dc:language>
  <cp:lastModifiedBy>Małgorzata Augustyn</cp:lastModifiedBy>
  <cp:lastPrinted>2014-06-17T11:23:00Z</cp:lastPrinted>
  <dcterms:modified xsi:type="dcterms:W3CDTF">2014-06-17T09:41:00Z</dcterms:modified>
  <cp:revision>7</cp:revision>
  <dc:subject/>
  <dc:title/>
</cp:coreProperties>
</file>