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732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Umowa nr</w:t>
      </w:r>
      <w:r>
        <w:rPr>
          <w:rFonts w:cs="Arial" w:ascii="Arial" w:hAnsi="Arial"/>
        </w:rPr>
        <w:t xml:space="preserve"> 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…… w Poznaniu pomiędz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Miasto – Poznań  XXV Liceum Ogólnokształcącym im. Generałowej Jadwigi Zamoyskiej ul. Widna 1 w Poznaniu zwanym w dalszym tekście „Zamawiającym”, który reprezentuj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- Małgorzata Supła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 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„Wykonawcą”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Umowa zostaje zawarta w wyniku zapytania ofertowego (art. 4 pkt. 8 ustawy                             z dnia 29 stycznia 2004 r.). Prawo zamówień publicznych (tj. Dz. U. z 2013 r.  poz. 907  z późn. zm.) rozstrzygniętego w dniu  ........... 20146r.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zleca, a Wykonawca przyjmuje do realizacji wykonanie zadani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zczegółowy zakres zamówienia określa załączony do niniejszej umowy Kosztorys prac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1.Wartość umowy wynosi: ………………………………………………………………. (słownie:...........................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szystkie roboty wynikające z niniejszej umowy i dokumentów stanowiących jej załączniki Wykonawca wykona do dnia ……….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czątek prac remontowych zaplanowano na dzień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ed rozpoczęciem prac Wykonawca zobowiązany jest przedstawić Zamawiającemu materiały, które będą użyte do powyższych prac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dzór nad robotami przewidzianymi niniejszą umową z ramienia Zamawiającego prowadzić będzie: ……………………. – Kierownik gospodarcz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. Kierownik jest uprawniony do wydawania Wykonawcy poleceń związanych                       z ilością i jakością robót, które są niezbędne do prawidłowego oraz zgodnego umową wykonania przedmiotu umo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a zobowiązuje się do realizacji zadania zgodnie z obowiązującymi warunkami technicznymi, prawem budowlanym, normami państwowymi  i branżowymi oraz do stosowania materiałów wykazanych  w kosztorysi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 Wykonawca dostarczy fakturę w dniu podpisania protokołu zdawczo odbiorczego. Zapłata za wykonane zadanie nastąpi przelewem w ciągu 14 dni od daty dostarczenia i otrzymania poprawnie wystawionej faktur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. Zapłata zostanie dokonana w formie przelewu na konto Wykonawcy wskazane w fakturz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. Za datę zapłaty Strony uznają datę obciążenia rachunku Zamawiając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 Jeżeli Zamawiający uzna, że roboty zostały zakończone w porozumieniu                             z Wykonawcą wyznaczy datę odbioru końcowego robó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. Jeżeli Zamawiający stwierdzi, że przedmiot umowy nie został wykonany, odmówi dokonania odbioru i w porozumieniu z Wykonawcą wyznaczy termin złożenia przez Wykonawcę po uzupełnieniach ponownego wniosku o dokonanie odbioru końcoweg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. Przy odbiorze wykonanych prac może być obecny  przedstawiciel Wydziału Oświaty          w Poznani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 Wykonawca zapłaci Zamawiającemu kary umowne w okolicznościach                                 i wysokościach ustalonych poniżej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w wypadku odstąpienia od umowy przez Zamawiającego lub Wykonawcę                          z przyczyn leżących po stronie Wykonawcy w wysokości 10 % wartości przedmiotu umowy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w przypadku niewykonania lub nienależytego wykonania przedmiotu umowy przez Wykonawcę z przyczyn leżących po stronie Wykonawcy w wysokości 10 % wartości przedmiotu umowy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w przypadku zwłoki w wydaniu przedmiotu umowy z przyczyn leżących po stronie Wykonawcy w wysokości 0,1% wartości przedmiotu umowy za każdy dzień zwłoki, liczony po upływie terminu na wydanie przedmiotu umowy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w przypadku zwłoki w usunięciu braków lub wad stwierdzonych przy odbiorze lub w okresie gwarancji i rękojmi w wysokości 0,1% wartości przedmiotu umowy za każdy dzień zwłoki, liczony po upływie terminu wyznaczonego przez Zamawiającego na ich usunię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 Zamawiający ma prawo odstąpić od umowy w wypadku, gdy nastąpi istotna zmiana okoliczności powodująca, że wykonanie umowy nie leży w interesie publicznym, z zachowaniem wymogów, o których mowa w art. 145 ustawy Prawo zamówień publiczn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 Strony oświadczają, że są płatnikami podatku od towarów i usług (VAT)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 W sprawach nieuregulowanych niniejszą umową mają zastosowanie przepisy kodeksu cywilne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 Ewentualne spory, mogące powstać przy wykonaniu umowy, Strony poddają rozstrzygnięciu rzeczowo właściwemu Sądowi w Poznani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 Strony zobowiązują się do wzajemnego powiadamiania o każdej zmianie adresu swojej siedziby. W razie nie uczynienia tego, przyjmuje się, że korespondencja przesłana na adres wskazany umową została stronie prawidłowo doręczon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. W przypadku zmian w stanie prawnym Wykonawcy, wpływających na realizację umowy, Wykonawca zobowiązuje się powiadomić o tym niezwłocznie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 Zamawiający nie wyraża zgody na cesję wierzytelności wynikającej z realizacji niniejszej Umowy, bez pisemnej zgody Zamawiając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. Umowę sporządzono w dwóch jednobrzmiących egzemplarzach, po jednym dla każdej ze stron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r 1 Kosztorys prac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r 2 protokół zdawczo – odbiorcz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  <w:tab/>
        <w:tab/>
        <w:tab/>
        <w:tab/>
        <w:tab/>
        <w:tab/>
        <w:tab/>
        <w:t>Zamawiający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2 do um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tokół Zdawczo-Odbiorcz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umowy nr ................................... z dnia 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rządzono w dniu: 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Opis przeprowadzonych prac: 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kazują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Przedstawiciel Wydziału Oświaty ………………………………………………….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boty wykonano zgodnie z umową. Jakość wykonanych prac ocenia się jako…………. 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zastrzeżeniem stwierdzając następujące usterki – braki*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nik odbioru :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zytywny / negatywny</w:t>
      </w:r>
      <w:r>
        <w:rPr>
          <w:rFonts w:cs="Arial" w:ascii="Arial" w:hAnsi="Arial"/>
          <w:color w:val="000000"/>
          <w:sz w:val="22"/>
          <w:szCs w:val="22"/>
        </w:rPr>
        <w:t>*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kument ten jest podstawą do wystawienia przez Wykonawcę faktury za przedmiotowe wykonanie robót (w przypadku pozytywnego wyniku odbioru)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kazujący:</w:t>
        <w:tab/>
        <w:tab/>
        <w:tab/>
        <w:tab/>
        <w:tab/>
        <w:tab/>
        <w:tab/>
        <w:t>Przyjmujący:</w:t>
      </w:r>
    </w:p>
    <w:p>
      <w:pPr>
        <w:pStyle w:val="Heading1"/>
        <w:tabs>
          <w:tab w:val="clear" w:pos="708"/>
          <w:tab w:val="left" w:pos="14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14:00Z</dcterms:created>
  <dc:creator>admin</dc:creator>
  <dc:description/>
  <cp:keywords/>
  <dc:language>en-US</dc:language>
  <cp:lastModifiedBy>Małgorzata Augustyn</cp:lastModifiedBy>
  <cp:lastPrinted>2010-05-20T10:59:00Z</cp:lastPrinted>
  <dcterms:modified xsi:type="dcterms:W3CDTF">2016-04-12T06:33:00Z</dcterms:modified>
  <cp:revision>15</cp:revision>
  <dc:subject/>
  <dc:title>WZÓR UMOWY</dc:title>
</cp:coreProperties>
</file>