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udzielenie zamówienia do 30.000 euro ne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art.4 ust.8 ustawy z dnia 29 stycznia 2004r.Prawo zamówień publicznych (tj. Dz. U. z 2013 r. poz.907 z późn. zm.) zwracamy się z zapytaniem ofertowym o cenę </w:t>
      </w:r>
      <w:r>
        <w:rPr>
          <w:rFonts w:cs="Arial" w:ascii="Arial" w:hAnsi="Arial"/>
          <w:strike/>
          <w:sz w:val="22"/>
          <w:szCs w:val="22"/>
        </w:rPr>
        <w:t>dostaw/usług</w:t>
      </w:r>
      <w:r>
        <w:rPr>
          <w:rFonts w:cs="Arial" w:ascii="Arial" w:hAnsi="Arial"/>
          <w:sz w:val="22"/>
          <w:szCs w:val="22"/>
        </w:rPr>
        <w:t>/robót budowl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pis przedmiotu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yklinowanie i lakierowanie parkietu w salach lekcyjnych nr6 i nr4  XXV LO o łącznej powierzchni ok. 13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sz w:val="22"/>
          <w:szCs w:val="22"/>
        </w:rPr>
        <w:t>prosimy o podanie ceny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ermin realizacji zamówienia: lipiec 2016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kres gwarancji: 12 miesię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arunki płatności: przelewem, do 14 dni od odbioru prac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Istotne warunki zamówienia określone zostały we wzorze umowy, stanowiącym załącznik </w:t>
        <w:tab/>
        <w:t>do ni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Sposób przygotowania oferty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Ofertę należy sporządzić w języku polskim na załączonym druku ”OFERTA”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ferta winna być podpisana przez osobę upoważnion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 przypadku złożenia oferty osobiście lub drogą pocztową na kopercie należy umieścić </w:t>
        <w:tab/>
        <w:t>napis „Zapytanie ofertowe- cyklinowanie i lakierowania parkietu w salach lekcyjnychj’’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Ofertę należy złożyć w terminie do dnia 30 maja 2016r r. w formie pisemnej (osobiście, listownie), lub drogą elektroniczną. na adres: XXV LO, ul. Widna 1, 60-655 Poznań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administracja@lo25.pl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8.05.2016r, Małgorzata Augustyn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 Kierownika do spraw gospodarczych lub osoby upoważnionej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6:00Z</dcterms:created>
  <dc:creator>admin</dc:creator>
  <dc:description/>
  <cp:keywords/>
  <dc:language>en-US</dc:language>
  <cp:lastModifiedBy>Małgorzata Augustyn</cp:lastModifiedBy>
  <cp:lastPrinted>2016-04-19T08:35:00Z</cp:lastPrinted>
  <dcterms:modified xsi:type="dcterms:W3CDTF">2016-05-18T10:22:00Z</dcterms:modified>
  <cp:revision>35</cp:revision>
  <dc:subject/>
  <dc:title/>
</cp:coreProperties>
</file>