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lowanie sali gimnastycznej przy XXV L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– sierpień 2014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24 miesiąc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 – malowanie sali gimnastycznej przy XXV LO’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3.06.2014r. w formie pisemnej (osobiście, listownie), faxem lub drogą elektroniczną. na adres: XXV LO, ul. Widna 1, 60-655 Poznań lub w sekretariacie szkoły w godzinach 8.00-14.0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0.05.2014r.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4-05-29T11:15:00Z</cp:lastPrinted>
  <dcterms:modified xsi:type="dcterms:W3CDTF">2014-05-29T10:53:00Z</dcterms:modified>
  <cp:revision>28</cp:revision>
  <dc:subject/>
  <dc:title/>
</cp:coreProperties>
</file>