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4 ust.8 ustawy z dnia 29 stycznia 2004r.Prawo zamówień publicznych (tj. Dz. U. z 2013 r. poz.907 z późn. zm.) zwracamy się z zapytaniem ofertowym o cenę </w:t>
      </w:r>
      <w:r>
        <w:rPr>
          <w:rFonts w:cs="Arial" w:ascii="Arial" w:hAnsi="Arial"/>
          <w:strike/>
          <w:sz w:val="22"/>
          <w:szCs w:val="22"/>
        </w:rPr>
        <w:t>dostaw/usług</w:t>
      </w:r>
      <w:r>
        <w:rPr>
          <w:rFonts w:cs="Arial" w:ascii="Arial" w:hAnsi="Arial"/>
          <w:sz w:val="22"/>
          <w:szCs w:val="22"/>
        </w:rPr>
        <w:t>/robót budowlanych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Montaż drzwi ewakuacyjnych w sali gimnastycznej w budynku XXV L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ermin realizacji zamówienia: lipiec 2014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res gwarancji: minimum 5 l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arunki płatności: przelewem,  do 14 dni od odbioru pra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Istotne warunki zamówienia określone zostały we wzorze umowy, stanowiącym załącznik </w:t>
        <w:tab/>
        <w:t>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 xml:space="preserve">napis „Zapytanie ofertowe – montaż drzwi w sali gimnastycznej w budynku XX LO’’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13.06.2014r. w formie pisemnej (osobiście, listownie), faxem lub drogą elektroniczną. na adres: XXV LO, ul. Widna 1, 60-655 Poznań lub w sekretariacie szkoły w godzinach 8.00-14.00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0.05.2014r., Małgorzata Augusty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do spraw gospodarczych lub osoby upoważ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admin</dc:creator>
  <dc:description/>
  <cp:keywords/>
  <dc:language>en-US</dc:language>
  <cp:lastModifiedBy>Małgorzata Augustyn</cp:lastModifiedBy>
  <cp:lastPrinted>2012-06-12T12:27:00Z</cp:lastPrinted>
  <dcterms:modified xsi:type="dcterms:W3CDTF">2014-05-29T10:55:00Z</dcterms:modified>
  <cp:revision>22</cp:revision>
  <dc:subject/>
  <dc:title/>
</cp:coreProperties>
</file>