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PYTANIE OFERTOW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o udzielenie zamówienia  do 30.000 euro netto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art.4 ust.8 ustawy z dnia 29 stycznia 2004r.Prawo zamówień publicznych (tj. Dz. U. z 2013 r. poz.907 z późn. zm.) zwracamy się z zapytaniem ofertowym o cenę </w:t>
      </w:r>
      <w:r>
        <w:rPr>
          <w:rFonts w:cs="Arial" w:ascii="Arial" w:hAnsi="Arial"/>
          <w:strike/>
          <w:sz w:val="22"/>
          <w:szCs w:val="22"/>
        </w:rPr>
        <w:t>dostaw/usług</w:t>
      </w:r>
      <w:r>
        <w:rPr>
          <w:rFonts w:cs="Arial" w:ascii="Arial" w:hAnsi="Arial"/>
          <w:sz w:val="22"/>
          <w:szCs w:val="22"/>
        </w:rPr>
        <w:t>/robót budowlanych*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1.</w:t>
        <w:tab/>
        <w:t>Opis przedmiotu zamówienia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nie nowego oświetlenia sali gimnastycznej w budynku XXV LO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ertę należy złożyć w dwóch wariantach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wariant – Wykonanie oświetlenia tylko sali gimnastycznej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I wariant – Wykonanie oświetlenia w sali gimnastycznej oraz w pokoju nauczycieli wychowania fizycznego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2.</w:t>
        <w:tab/>
        <w:t xml:space="preserve">Termin realizacji zamówienia: lipiec 2014r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Okres gwarancji: minimum 36 miesięcy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arunki płatności: przelewem, do 14 dni od odbioru prac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 xml:space="preserve">Istotne warunki zamówienia określone zostały we wzorze umowy, stanowiącym załącznik </w:t>
        <w:tab/>
        <w:t>do niniejszego zapytania ofertowego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 xml:space="preserve">Sposób przygotowania oferty: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Ofertę należy sporządzić w języku polskim na załączonym druku ”OFERTA”. 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Oferta winna być podpisana przez osobę upoważnion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W przypadku złożenia oferty osobiście lub drogą pocztową na kopercie należy umieścić </w:t>
        <w:tab/>
        <w:t>napis „Zapytanie ofertowe – oświetlenie sali gimnastycznej’’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</w:t>
        <w:tab/>
        <w:t>Ofertę należy złożyć w terminie do dnia 13.06.2014r., w formie pisemnej (osobiście, listownie), faxem lub drogą elektroniczną. na adres: XXV LO, ul. Widna 1, 60-655 Poznań lub w sekretariacie szkoły w godzinach 8.00-14.00.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30.05.2014r., Małgorzata Augustyn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data i podpis Kierownika do spraw gospodarczych lub osoby upoważnionej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* </w:t>
      </w:r>
      <w:r>
        <w:rPr>
          <w:rFonts w:cs="Arial" w:ascii="Arial" w:hAnsi="Arial"/>
          <w:sz w:val="16"/>
          <w:szCs w:val="16"/>
        </w:rPr>
        <w:t>niepotrzebne skreślić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06:00Z</dcterms:created>
  <dc:creator>admin</dc:creator>
  <dc:description/>
  <cp:keywords/>
  <dc:language>en-US</dc:language>
  <cp:lastModifiedBy>Małgorzata Augustyn</cp:lastModifiedBy>
  <cp:lastPrinted>2012-06-12T12:27:00Z</cp:lastPrinted>
  <dcterms:modified xsi:type="dcterms:W3CDTF">2014-05-29T11:24:00Z</dcterms:modified>
  <cp:revision>21</cp:revision>
  <dc:subject/>
  <dc:title/>
</cp:coreProperties>
</file>