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dzielenie zamówienia powyżej 5 000 euro do 30.000 euro ne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rt.4 ust.8 ustawy z dnia 29 stycznia 2004r.Prawo zamówień publicznych (tj. Dz. U. z 2013 r. poz.907 z późn. zm.) zwracamy się z zapytaniem ofertowym o cenę </w:t>
      </w:r>
      <w:r>
        <w:rPr>
          <w:rFonts w:cs="Arial" w:ascii="Arial" w:hAnsi="Arial"/>
          <w:strike/>
          <w:sz w:val="22"/>
          <w:szCs w:val="22"/>
        </w:rPr>
        <w:t>dostaw</w:t>
      </w:r>
      <w:r>
        <w:rPr>
          <w:rFonts w:cs="Arial" w:ascii="Arial" w:hAnsi="Arial"/>
          <w:sz w:val="22"/>
          <w:szCs w:val="22"/>
        </w:rPr>
        <w:t>/usług/</w:t>
      </w:r>
      <w:r>
        <w:rPr>
          <w:rFonts w:cs="Arial" w:ascii="Arial" w:hAnsi="Arial"/>
          <w:strike/>
          <w:sz w:val="22"/>
          <w:szCs w:val="22"/>
        </w:rPr>
        <w:t>robót budowlanych</w:t>
      </w:r>
      <w:r>
        <w:rPr>
          <w:rFonts w:cs="Arial" w:ascii="Arial" w:hAnsi="Arial"/>
          <w:sz w:val="22"/>
          <w:szCs w:val="22"/>
        </w:rPr>
        <w:t>*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ługa informatyczna  w XXV Liceum Ogólnokształcącym im.         Generałowej Jadwigi Zamoyskiej w Poznaniu.</w:t>
      </w:r>
    </w:p>
    <w:p>
      <w:pPr>
        <w:pStyle w:val="Normal"/>
        <w:ind w:left="10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  <w:t>Zakres usług objętych umow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Instalacje, konfiguracje, naprawy i aktualizacje posiadanego przez Zleceniodawcę oprogramow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Wykonywanie w ramach potrzeb prac archiwizacji da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dministrowanie lokalną siecią komputerową, jej urządzeniami sieciowymi</w:t>
        <w:br/>
        <w:t>i telekomunikacyjnymi oraz serwer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Rzetelne i fachowe doradztwo dotycz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e rozbudowy sprzętu informatycznego związane z zapewnianiem poprawnego jej funkcjonow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Naprawy, modernizacje i przeglądy sprzętu komputerow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Udzielanie porad w zakresie obsługi komputerów i urządzeń biurowych oraz archiwizacji danych z wyłączeniem szkol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robne prace konserwacyjne (wymiana tonerów do drukarek, okresowe czyszczenie sprzętu, itp.) niewymagające dostarczenia sprzętu do specjalistycznego serwis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obór i zaopatrzenie w materiały eksploatacyjne (tonery), sprzęt oraz akcesoria komputerow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Termin realizacji zamówienia: 01.01.2015r. – 31.12.2015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kres gwarancji: </w:t>
      </w:r>
      <w:r>
        <w:rPr>
          <w:rFonts w:cs="Arial" w:ascii="Arial" w:hAnsi="Arial"/>
          <w:strike/>
          <w:sz w:val="22"/>
          <w:szCs w:val="22"/>
        </w:rPr>
        <w:t>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arunki płatności: wynagrodzenie miesięcz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Istotne warunki zamówienia określone zostały we wzorze umowy, stanowiącym załącznik </w:t>
        <w:tab/>
        <w:t>do ni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Sposób przygotowania oferty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fertę należy sporządzić w języku polskim na załączonym druku ”OFERTA”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ferta winna być podpisana przez osobę upoważnion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przypadku złożenia oferty osobiście lub drogą pocztową na kopercie należy umieścić </w:t>
        <w:tab/>
        <w:t>napis „Zapytanie ofertowe……………………”’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Ofertę należy złożyć w terminie do dnia 13.12.2014r.  w formi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isemnej (osobiście, listownie), faxem lub drogą elektroniczną, na adres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V Liceum Ogólnokształcące im. Generałowej Jadwigi Zamoyskiej ul. Widna 1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-655 Poznań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o25@lo25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12.2014r. ,  Małgorzata Augusty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Kierownika do spraw gospodarczych lub osoby upoważnion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MT Extra"/>
    </w:rPr>
  </w:style>
  <w:style w:type="character" w:styleId="WW8Num2z1">
    <w:name w:val="WW8Num2z1"/>
    <w:qFormat/>
    <w:rPr>
      <w:rFonts w:ascii="OpenSymbol;MT Extra" w:hAnsi="OpenSymbol;MT Extra" w:cs="OpenSymbol;MT Extr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25@lo25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6:00Z</dcterms:created>
  <dc:creator>admin</dc:creator>
  <dc:description/>
  <cp:keywords/>
  <dc:language>en-US</dc:language>
  <cp:lastModifiedBy>Konto Microsoft</cp:lastModifiedBy>
  <cp:lastPrinted>2014-12-01T11:42:00Z</cp:lastPrinted>
  <dcterms:modified xsi:type="dcterms:W3CDTF">2014-12-14T11:22:00Z</dcterms:modified>
  <cp:revision>28</cp:revision>
  <dc:subject/>
  <dc:title/>
</cp:coreProperties>
</file>