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ZAPYTANIE OFERTOWE -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powyżej 5 000 euro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art.4 ust.8 ustawy z dnia 29 stycznia 2004r.Prawo zamówień publicznych (tj. Dz. U. z 2013 r. poz.907 z późn. zm.) zwracamy się z zapytaniem ofertowym o cenę dostaw/</w:t>
      </w:r>
      <w:r>
        <w:rPr>
          <w:rFonts w:cs="Arial" w:ascii="Arial" w:hAnsi="Arial"/>
          <w:strike/>
          <w:sz w:val="22"/>
          <w:szCs w:val="22"/>
        </w:rPr>
        <w:t>usług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stawa sprzętu informatycznego dla XXV Liceum Ogólnokształcącym im.         Generałowej Jadwigi Zamoyskiej w Poznaniu.</w:t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Zakres sprzętu objętego zamówienie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Laptop: Procesor 4 rdzeniowy, Karta graficzna niezintegrowana, HDD: SSD 128GB, Pamięć RAM: 8GB, Bluetooth, WLAN, przekątna ekranu: 15,6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ojektor: Full HD, złącze D-SUB, HDMI, DV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kran na trójnogu: wymiary ponad 200 cm x 200 c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Tablica interaktywna: monolityczna, 93”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rmin realizacji zamówienia: 31.12.2014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zależny od karty gwarancyjnej produk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ryteria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parametrów techn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atność sprzętu do szkolnej pracowni komputer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w doborze sprzę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ie koszty eksploat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……………………”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nformujemy, iż w trybie Ustawy o podatku od towarów i usług z dnia 11.03.2004 na podstawie art. 83 ust. 1 pkt 26 w sprawie wykorzystania sprzętu komputerowego, do którego stosuje się stawkę podatku od towarów i usług w wysokości 0% oraz warunków jej stosowania, szkoły zwolnione są z podatku VAT przy zakupie sprzętu komputerow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16.12.2014r. w formi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isemnej (osobiście, listownie), faxem lub drogą elektroniczną, na adres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V Liceum Ogólnokształcące im. Generałowej Jadwigi Zamoyskiej ul. Widna 1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655 Poznań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25@lo25.pl</w:t>
        </w:r>
      </w:hyperlink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2.2014r. ,  Małgorzata Augusty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ierownika do spraw gospodarczych lub osoby upoważnio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MT Extra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25@lo25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5:00Z</dcterms:created>
  <dc:creator>admin</dc:creator>
  <dc:description/>
  <cp:keywords/>
  <dc:language>en-US</dc:language>
  <cp:lastModifiedBy>Mateusz Nowak</cp:lastModifiedBy>
  <cp:lastPrinted>2014-12-09T09:58:00Z</cp:lastPrinted>
  <dcterms:modified xsi:type="dcterms:W3CDTF">2014-12-09T12:41:00Z</dcterms:modified>
  <cp:revision>7</cp:revision>
  <dc:subject/>
  <dc:title/>
</cp:coreProperties>
</file>