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dzielenie zamówienia powyżej 5 000 euro do 30.000 euro net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4 ust.8 ustawy z dnia 29 stycznia 2004r.Prawo zamówień publicznych (tj. Dz. U. z 2013 r. poz.907 z późn. zm.) zwracamy się z zapytaniem ofertowym o cenę dostaw/usług/robót budowlanych*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informatyczna  w XXV Liceum Ogólnokształcącym im.         Generałowej Jadwigi Zamoyskiej w Poznaniu.</w:t>
      </w:r>
    </w:p>
    <w:p>
      <w:pPr>
        <w:pStyle w:val="Normal"/>
        <w:ind w:left="10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Zakres usług objętych umow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Instalacje, konfiguracje, naprawy i aktualizacje posiadanego przez Zleceniodawcę oprogramow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ywanie w ramach potrzeb prac archiwizacji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dministrowanie lokalną siecią komputerową, jej urządzeniami sieciowymi</w:t>
        <w:br/>
        <w:t>i telekomunikacyjnymi oraz serwer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zetelne i fachowe doradztwo dotyczące rozbudowy sprzętu informatycznego związane z zapewnianiem poprawnego jej funkcjonow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Naprawy, modernizacje i przeglądy sprzętu komputerow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dzielanie porad w zakresie obsługi komputerów i urządzeń biurowych oraz archiwizacji danych z wyłączeniem szkol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Drobne prace konserwacyjne (wymiana tonerów do drukarek, okresowe czyszczenie sprzętu, itp.) niewymagające dostarczenia sprzętu do specjalistycznego serwis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Dobór i zaopatrzenie w materiały eksploatacyjne (tonery), sprzęt oraz akcesoria komputer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rmin realizacji zamówienia: 01.01.2016r. – 31.12.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</w:t>
        <w:tab/>
        <w:t xml:space="preserve">Okres gwarancji: </w:t>
      </w:r>
      <w:r>
        <w:rPr>
          <w:rFonts w:cs="Arial" w:ascii="Arial" w:hAnsi="Arial"/>
          <w:strike/>
        </w:rPr>
        <w:t>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arunki płatności: wynagrodzenie miesięcz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5.</w:t>
        <w:tab/>
        <w:t>Istotne warunki zamówienia określone zostały we wzorze umowy, stanowiącym załącznik do ni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posób przygotowania ofert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fertę należy sporządzić w języku polskim na załączonym druku ”OFERTA”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b) Oferta winna być podpisana przez osobę upoważni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przypadku złożenia oferty osobiście lub drogą pocztową na kopercie należy umieścić </w:t>
        <w:tab/>
        <w:t>napis „Zapytanie ofertowe……………………”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fertę należy złożyć w terminie do dnia 14.12. 2015r. w formi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isemnej (osobiście, listownie), faxem lub drogą elektroniczną, na adres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V Liceum Ogólnokształcące im. Generałowej Jadwigi Zamoyskiej ul. Widna 1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-655 Poznań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lo25@lo25.p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 Kierownika do spraw gospodarczych lub osoby upoważ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admin</dc:creator>
  <dc:description/>
  <cp:keywords/>
  <dc:language>en-US</dc:language>
  <cp:lastModifiedBy>Małgorzata Augustyn</cp:lastModifiedBy>
  <cp:lastPrinted>2013-06-10T12:32:00Z</cp:lastPrinted>
  <dcterms:modified xsi:type="dcterms:W3CDTF">2015-11-27T06:52:00Z</dcterms:modified>
  <cp:revision>8</cp:revision>
  <dc:subject/>
  <dc:title/>
</cp:coreProperties>
</file>